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00"/>
        <w:rPr>
          <w:bCs/>
          <w:sz w:val="24"/>
          <w:szCs w:val="24"/>
        </w:rPr>
      </w:pPr>
      <w:r>
        <w:rPr>
          <w:bCs/>
          <w:sz w:val="24"/>
          <w:szCs w:val="24"/>
        </w:rPr>
        <w:t>МИНОБРНАУКИ РОССИИ</w:t>
      </w:r>
    </w:p>
    <w:p>
      <w:pPr>
        <w:pStyle w:val="11"/>
        <w:spacing w:before="40" w:after="0"/>
        <w:ind w:right="-284" w:hanging="0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11"/>
        <w:spacing w:before="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мский государственный университет им. Ф.М. Достоевского»</w:t>
      </w:r>
    </w:p>
    <w:p>
      <w:pPr>
        <w:pStyle w:val="Style20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21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Style21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21"/>
        <w:tabs>
          <w:tab w:val="clear" w:pos="1134"/>
          <w:tab w:val="clear" w:pos="3402"/>
          <w:tab w:val="clear" w:pos="5103"/>
        </w:tabs>
        <w:spacing w:before="60" w:after="0"/>
        <w:ind w:left="567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«Утверждаю»</w:t>
      </w:r>
    </w:p>
    <w:p>
      <w:pPr>
        <w:pStyle w:val="Style21"/>
        <w:tabs>
          <w:tab w:val="left" w:pos="708" w:leader="none"/>
          <w:tab w:val="left" w:pos="1134" w:leader="none"/>
          <w:tab w:val="left" w:pos="3402" w:leader="none"/>
          <w:tab w:val="left" w:pos="5103" w:leader="none"/>
        </w:tabs>
        <w:spacing w:before="60" w:after="0"/>
        <w:ind w:left="567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роректор по научной работе</w:t>
      </w:r>
    </w:p>
    <w:p>
      <w:pPr>
        <w:pStyle w:val="Style21"/>
        <w:tabs>
          <w:tab w:val="left" w:pos="708" w:leader="none"/>
          <w:tab w:val="left" w:pos="1134" w:leader="none"/>
          <w:tab w:val="left" w:pos="3402" w:leader="none"/>
          <w:tab w:val="left" w:pos="5103" w:leader="none"/>
        </w:tabs>
        <w:spacing w:before="120" w:after="0"/>
        <w:ind w:left="567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С.В. Белим</w:t>
      </w:r>
    </w:p>
    <w:p>
      <w:pPr>
        <w:pStyle w:val="Style21"/>
        <w:tabs>
          <w:tab w:val="clear" w:pos="1134"/>
          <w:tab w:val="clear" w:pos="3402"/>
          <w:tab w:val="clear" w:pos="5103"/>
        </w:tabs>
        <w:spacing w:before="120" w:after="0"/>
        <w:ind w:left="567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«_____» _____________ 2017 г.</w:t>
      </w:r>
    </w:p>
    <w:p>
      <w:pPr>
        <w:pStyle w:val="Style21"/>
        <w:tabs>
          <w:tab w:val="clear" w:pos="1134"/>
          <w:tab w:val="clear" w:pos="3402"/>
          <w:tab w:val="clear" w:pos="5103"/>
        </w:tabs>
        <w:spacing w:before="6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21"/>
        <w:tabs>
          <w:tab w:val="clear" w:pos="1134"/>
          <w:tab w:val="clear" w:pos="3402"/>
          <w:tab w:val="clear" w:pos="5103"/>
        </w:tabs>
        <w:spacing w:before="6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21"/>
        <w:tabs>
          <w:tab w:val="clear" w:pos="1134"/>
          <w:tab w:val="clear" w:pos="3402"/>
          <w:tab w:val="clear" w:pos="5103"/>
        </w:tabs>
        <w:spacing w:before="6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21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вступительного испытания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спирантуру по направлению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3.06.01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Физика и астрономия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сциплина по профилю подготовки:</w:t>
      </w:r>
    </w:p>
    <w:p>
      <w:pPr>
        <w:pStyle w:val="Style1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Теоретическая физика</w:t>
      </w:r>
      <w:r>
        <w:rPr>
          <w:sz w:val="28"/>
          <w:szCs w:val="28"/>
        </w:rPr>
        <w:br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Омск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rongEmphasis"/>
        </w:rPr>
        <w:t> </w:t>
      </w:r>
    </w:p>
    <w:p>
      <w:pPr>
        <w:pStyle w:val="Style18"/>
        <w:rPr/>
      </w:pPr>
      <w:r>
        <w:rPr>
          <w:rStyle w:val="StrongEmphasis"/>
        </w:rPr>
        <w:t>  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343275" cy="1056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65"/>
                            </w:tblGrid>
                            <w:tr>
                              <w:trPr/>
                              <w:tc>
                                <w:tcPr>
                                  <w:tcW w:w="526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Разработана заведующим кафедрой теоретической физики, д.ф.-м.н., проф.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Ф.И.О.__</w:t>
                                  </w:r>
                                  <w:r>
                                    <w:rPr>
                                      <w:u w:val="single"/>
                                    </w:rPr>
                                    <w:t>Прудниковым В.В.</w:t>
                                  </w:r>
                                  <w:r>
                                    <w:rPr/>
                                    <w:t>___________________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83.2pt;mso-wrap-distance-left:2.25pt;mso-wrap-distance-right:0pt;mso-wrap-distance-top:0pt;mso-wrap-distance-bottom:0pt;margin-top:-34.7pt;mso-position-vertical:center;mso-position-vertical-relative:text;margin-left:204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65"/>
                      </w:tblGrid>
                      <w:tr>
                        <w:trPr/>
                        <w:tc>
                          <w:tcPr>
                            <w:tcW w:w="5265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280"/>
                              <w:rPr/>
                            </w:pPr>
                            <w:r>
                              <w:rPr/>
                              <w:t>Разработана заведующим кафедрой теоретической физики, д.ф.-м.н., проф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Ф.И.О.__</w:t>
                            </w:r>
                            <w:r>
                              <w:rPr>
                                <w:u w:val="single"/>
                              </w:rPr>
                              <w:t>Прудниковым В.В.</w:t>
                            </w:r>
                            <w:r>
                              <w:rPr/>
                              <w:t>___________________</w:t>
                            </w:r>
                          </w:p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/>
      </w:pPr>
      <w:r>
        <w:rPr/>
        <w:t> </w:t>
      </w:r>
    </w:p>
    <w:p>
      <w:pPr>
        <w:pStyle w:val="Style18"/>
        <w:rPr/>
      </w:pPr>
      <w:r>
        <w:rPr/>
        <w:t> </w:t>
      </w:r>
    </w:p>
    <w:p>
      <w:pPr>
        <w:pStyle w:val="Style18"/>
        <w:rPr/>
      </w:pPr>
      <w:r>
        <w:rPr/>
        <w:t> </w:t>
      </w:r>
      <w:r>
        <w:rPr/>
        <w:t>Программа рассмотрена и утверждена на заседании кафедры _</w:t>
      </w:r>
      <w:r>
        <w:rPr>
          <w:u w:val="single"/>
        </w:rPr>
        <w:t>теоретической физики</w:t>
      </w:r>
      <w:r>
        <w:rPr/>
        <w:t>_</w:t>
        <w:br/>
        <w:t>«_» __ ____ 201_ г.          Протокол № 7 </w:t>
      </w:r>
    </w:p>
    <w:p>
      <w:pPr>
        <w:pStyle w:val="Style18"/>
        <w:rPr/>
      </w:pPr>
      <w:r>
        <w:rPr/>
        <w:t>Зав. кафедрой                                                                                  __</w:t>
      </w:r>
      <w:r>
        <w:rPr>
          <w:u w:val="single"/>
        </w:rPr>
        <w:t>В.В. Прудников</w:t>
      </w:r>
      <w:r>
        <w:rPr/>
        <w:t>_____</w:t>
        <w:br/>
      </w:r>
    </w:p>
    <w:p>
      <w:pPr>
        <w:pStyle w:val="Style18"/>
        <w:rPr/>
      </w:pPr>
      <w:r>
        <w:rPr/>
      </w:r>
    </w:p>
    <w:p>
      <w:pPr>
        <w:pStyle w:val="Normal1"/>
        <w:jc w:val="center"/>
        <w:rPr>
          <w:b/>
          <w:b/>
        </w:rPr>
      </w:pPr>
      <w:r>
        <w:rPr>
          <w:b/>
        </w:rPr>
        <w:t>1. Механика</w:t>
      </w:r>
    </w:p>
    <w:p>
      <w:pPr>
        <w:pStyle w:val="Normal1"/>
        <w:spacing w:before="0" w:after="0"/>
        <w:jc w:val="both"/>
        <w:rPr/>
      </w:pPr>
      <w:r>
        <w:rPr/>
        <w:t>1. Уравнения движения. Обобщенные координаты, принцип наименьшего действия, функция Лагранжа. Законы сохранения энергии, импульса, момента импульса.</w:t>
      </w:r>
    </w:p>
    <w:p>
      <w:pPr>
        <w:pStyle w:val="Normal1"/>
        <w:spacing w:before="0" w:after="0"/>
        <w:jc w:val="both"/>
        <w:rPr/>
      </w:pPr>
      <w:r>
        <w:rPr/>
        <w:t>2. Интегрирование уравнений движения. Одномерное движение, движение в центральном поле.</w:t>
      </w:r>
    </w:p>
    <w:p>
      <w:pPr>
        <w:pStyle w:val="Normal1"/>
        <w:spacing w:before="0" w:after="0"/>
        <w:jc w:val="both"/>
        <w:rPr/>
      </w:pPr>
      <w:r>
        <w:rPr/>
        <w:t>3. Распад частиц, упругие столкновения. Сечение рассеяния частиц, формула Резерфорда.</w:t>
      </w:r>
    </w:p>
    <w:p>
      <w:pPr>
        <w:pStyle w:val="Normal1"/>
        <w:spacing w:before="0" w:after="0"/>
        <w:jc w:val="both"/>
        <w:rPr/>
      </w:pPr>
      <w:r>
        <w:rPr/>
        <w:t>4. Малые колебания. Свободные и вынужденные одномерные колебания. Колебания систем со многими степенями свободы. Колебания при наличии трения.</w:t>
      </w:r>
    </w:p>
    <w:p>
      <w:pPr>
        <w:pStyle w:val="Normal1"/>
        <w:spacing w:before="0" w:after="0"/>
        <w:jc w:val="both"/>
        <w:rPr/>
      </w:pPr>
      <w:r>
        <w:rPr/>
        <w:t>5. Движение твердых тел. Угловая скорость, момент инерции и момент количества движения твердых тел. Уравнение Эйлера.</w:t>
      </w:r>
    </w:p>
    <w:p>
      <w:pPr>
        <w:pStyle w:val="Normal1"/>
        <w:spacing w:before="0" w:after="0"/>
        <w:jc w:val="both"/>
        <w:rPr/>
      </w:pPr>
      <w:r>
        <w:rPr/>
        <w:t>6. Канонические уравнения, уравнение Гамильтона, скобки Пуассона, действие как функция координат, теорема Лиувилля, уравнение. Гамильтона—Якоби, разделение переменных.</w:t>
      </w:r>
    </w:p>
    <w:p>
      <w:pPr>
        <w:pStyle w:val="Normal1"/>
        <w:spacing w:before="0" w:after="0"/>
        <w:jc w:val="both"/>
        <w:rPr/>
      </w:pPr>
      <w:r>
        <w:rPr/>
        <w:t>7. Принцип относительности. Скорость распространения взаимодействий. Интервал. Собственное время. Преобразование Лоренца. Преобразование скорости. Четырехмерные векторы. Четырехмерная скорость.</w:t>
      </w:r>
    </w:p>
    <w:p>
      <w:pPr>
        <w:pStyle w:val="Normal1"/>
        <w:spacing w:before="0" w:after="0"/>
        <w:jc w:val="both"/>
        <w:rPr/>
      </w:pPr>
      <w:r>
        <w:rPr/>
        <w:t xml:space="preserve">8. Релятивистская механика. Принцип наименьшего действия. Энергия и импульс. </w:t>
      </w:r>
    </w:p>
    <w:p>
      <w:pPr>
        <w:pStyle w:val="Normal1"/>
        <w:spacing w:before="120" w:after="100"/>
        <w:jc w:val="center"/>
        <w:rPr>
          <w:b/>
          <w:b/>
        </w:rPr>
      </w:pPr>
      <w:r>
        <w:rPr>
          <w:b/>
        </w:rPr>
        <w:t>2. Электродинамика</w:t>
      </w:r>
    </w:p>
    <w:p>
      <w:pPr>
        <w:pStyle w:val="Normal1"/>
        <w:spacing w:before="0" w:after="0"/>
        <w:jc w:val="both"/>
        <w:rPr/>
      </w:pPr>
      <w:r>
        <w:rPr/>
        <w:t>1. Заряд в электромагнитном поле. Четырехмерный потенциал поля. Уравнения движения заряда в поле, калибровочная (градиентная) инвариантность. Тензор электромагнитного поля. Преобразование Лоренца для поля. Инварианты поля.</w:t>
      </w:r>
    </w:p>
    <w:p>
      <w:pPr>
        <w:pStyle w:val="Normal1"/>
        <w:spacing w:before="0" w:after="0"/>
        <w:jc w:val="both"/>
        <w:rPr/>
      </w:pPr>
      <w:r>
        <w:rPr/>
        <w:t>2. Действие для электромагнитного поля. Уравнения электромагнитного поля. Четырехмерный вектор тока. Уравнение непрерывности. Плотность и поток энергии. Тензор энергии-импульса. Тензор энергии-импульса электромагнитного поля.</w:t>
      </w:r>
    </w:p>
    <w:p>
      <w:pPr>
        <w:pStyle w:val="Normal1"/>
        <w:spacing w:before="0" w:after="0"/>
        <w:jc w:val="both"/>
        <w:rPr/>
      </w:pPr>
      <w:r>
        <w:rPr/>
        <w:t>3. Постоянное электромагнитное поле. Закон Кулона. Электростатическая энергия зарядов. Дипольный момент. Мультипольные моменты. Система зарядов во внешнем поле. Постоянное магнитное поле. Магнитный момент. Теорема Лармора.</w:t>
      </w:r>
    </w:p>
    <w:p>
      <w:pPr>
        <w:pStyle w:val="Normal1"/>
        <w:spacing w:before="0" w:after="0"/>
        <w:jc w:val="both"/>
        <w:rPr/>
      </w:pPr>
      <w:r>
        <w:rPr/>
        <w:t>4. Электромагнитные волны. Волновое уравнение. Плоские волны. Монохроматическая плоская волна. Спектральное разложение. Поляризационные характеристики излучения. Разложение электростатического поля.</w:t>
      </w:r>
    </w:p>
    <w:p>
      <w:pPr>
        <w:pStyle w:val="Normal1"/>
        <w:spacing w:before="0" w:after="0"/>
        <w:jc w:val="both"/>
        <w:rPr/>
      </w:pPr>
      <w:r>
        <w:rPr/>
        <w:t xml:space="preserve">5. Поле движущихся зарядов. Запаздывающие потенциалы. Потенциалы Лиенара-Вихерта. Излучение электромагнитных волн. Поле системы зарядов на далеких расстояниях. Мультипольное излучение. Излучение быстродвижущегося заряда. </w:t>
      </w:r>
    </w:p>
    <w:p>
      <w:pPr>
        <w:pStyle w:val="Normal1"/>
        <w:spacing w:before="120" w:after="100"/>
        <w:jc w:val="center"/>
        <w:rPr>
          <w:b/>
          <w:b/>
        </w:rPr>
      </w:pPr>
      <w:r>
        <w:rPr>
          <w:b/>
        </w:rPr>
        <w:t>3. Квантовая механика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>1. Основные положения квантовой механики. Принцип неопределенности. Принцип суперпозиции. Операторы. Дискретный и непрерывный спектры. Гамильтониан. Стационарные состояния. Гейзенберговское представление. Соотношения неопределенности.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>2. Уравнение Шредингера. Основные свойства уравнения Шредингера. Одномерное движение. Одномерный осциллятор. Плотность потока. Квазиклассическая волновая функция. Прохождение через барьер.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 xml:space="preserve">3. Момент количества движения. Собственные функции и собственные значения момента количества движения. Четность. Сложение моментов. 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>4. Движение в центральном поле. Сферические волны. Разложение плоской волны. Радиальное уравнение Шредингера. Атом водорода.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>5. Теория возмущений. Возмущения, не зависящие от времени. Периодические возмущения. Квазиклассическая теория возмущений.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>6. Спин. Оператор спина. Тонкая структура атомных уровней.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>7. Тождественность частиц. Симметрия при перестановке частиц. Вторичное квантование для бозонов и фермионов. Обменное взаимодействие.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>8. Атом. Состояние электронов атома. Уровни энергии. Самосогласованное поле. Уравнение Томаса—Ферми. Тонкая структура атомных уровней. Периодическая система Менделеева.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>9. Движение в магнитном поле. Уравнение Шредингера для движения в магнитном поле. Плотность потока в магнитном поле.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 xml:space="preserve">10. Столкновения частиц. Общая теория. Формула Бора. Резонансное рассеяние. Столкновение тождественных частиц. </w:t>
      </w:r>
    </w:p>
    <w:p>
      <w:pPr>
        <w:pStyle w:val="Normal1"/>
        <w:spacing w:before="120" w:after="100"/>
        <w:jc w:val="center"/>
        <w:rPr>
          <w:b/>
          <w:b/>
        </w:rPr>
      </w:pPr>
      <w:r>
        <w:rPr>
          <w:b/>
        </w:rPr>
        <w:t>4. Статистическая физика. Кинетика.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>1. Основные принципы статистики. Функция распределения и матрица плотности. Статистическая независимость. Теорема Лиувилля. Роль энергии. Закон возрастания энтропии. Микроканоническое распределение. Распределение Гиббса. Распределение Гиббса с переменным числом частиц.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>2. Термодинамические величины. Температура. Работа и количество тепла. Термодинамические потенциалы. Термодинамические неравенства. Теорема Нернста. Системы с переменным числом частиц. Свободная энергия в распределении Гиббса. Вывод термодинамических соотношений.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>3. Термодинамика идеальных газов. Распределение Больцмана. Столкновение молекул. Неравновесный идеальный газ. Закон равнораспределения. Одноатомный идеальный газ.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>4. Распределение Ферми и Бозе. Вырожденный идеальный ферми-газ. Вырожденный бозе-газ. Конденсация Бозе-Эйнштейна. Равновесное тепловое излучение. Формула Планка. Излучение абсолютно черного тела.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>5. Неидеальные газы и конденсированные среды. Фононные спектры и термодинамические свойства газа. Термодинамические свойства идеального классического газа.</w:t>
      </w:r>
    </w:p>
    <w:p>
      <w:pPr>
        <w:pStyle w:val="Normal1"/>
        <w:spacing w:before="0" w:after="0"/>
        <w:jc w:val="both"/>
        <w:rPr/>
      </w:pPr>
      <w:r>
        <w:rPr>
          <w:szCs w:val="24"/>
        </w:rPr>
        <w:t>6. Равновесие фаз. Формула Клапейрона-Клаузиса. Критическая точка.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 xml:space="preserve">7. Системы с различными частицами. Правило фаз Гиббса.. Смесь идеальных газов. 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 xml:space="preserve">8. Слабонеидеальный бозе-газ. Модель Боголюбова. Спектр возбуждений. Сверхтекучесть. 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 xml:space="preserve">9. Твердые тела. Кристаллические структуры. Поверхность Ферми. Зонная структура. Квазичастицы. Колебания решетки. </w:t>
      </w:r>
    </w:p>
    <w:p>
      <w:pPr>
        <w:pStyle w:val="Normal1"/>
        <w:spacing w:before="0" w:after="0"/>
        <w:jc w:val="both"/>
        <w:rPr/>
      </w:pPr>
      <w:r>
        <w:rPr>
          <w:szCs w:val="24"/>
        </w:rPr>
        <w:t xml:space="preserve">10. Сверхпроводимость. Куперовское спаривание. Теория Бардина-Купера-Шриффера (БКШ). Теория Лондонов. Теория Гинзбурга-Ландау. Сверхпроводники первого и второго рода. 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 xml:space="preserve">11. Флуктуации. Распределение Гиббса. Флуктуации основных термодинамических величин. </w:t>
      </w:r>
      <w:r>
        <w:rPr/>
        <w:t>Флуктуационная природа фазовых переходов второго рода и ее проявление в рассеянии света вблизи критической точки. Связь интенсивности рассеяния света с корреляционной функцией плотность-плотность. Корреляционная функция в приближении Орнштейна-Цернике. Критический индекс Фишера.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 xml:space="preserve">12. Фазовые переходы второго рода. Теория Ландау. Критические индексы. Флуктуации в окрестности критической точки. </w:t>
      </w:r>
      <w:r>
        <w:rPr/>
        <w:t>Многообразие фазовых переходов второго рода и универсальность критического поведения систем. Метод ренормализационной группы. Определение и свойства. Малый параметр в теории критических явлений. Верхняя и нижняя критические размерности. Теория возмущений. Динамика критических явлений. Критическое замедление. Теория динамического скейлинга Гальперина-Хоэнберга. Динамический критический индекс.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 xml:space="preserve">13. Кинетическая теория газов. </w:t>
      </w:r>
      <w:r>
        <w:rPr/>
        <w:t xml:space="preserve">Иерархия временных масштабов и стадии эволюции неравновесной системы. Кинетический этап эволюции. </w:t>
      </w:r>
      <w:r>
        <w:rPr>
          <w:szCs w:val="24"/>
        </w:rPr>
        <w:t xml:space="preserve">Кинетическое уравнение Больцмана. H-теорема. </w:t>
      </w:r>
      <w:r>
        <w:rPr/>
        <w:t xml:space="preserve">Гидродинамическая стадия эволюции неравновесной системы. Система гидродинамических уравнений и проблема ее замкнутости. Кинетическое уравнение в приближении времени релаксации и его применение к расчету кинетических коэффициентов в уравнениях переноса. Медленные процессы. Уравнение кинетического баланса. </w:t>
      </w:r>
      <w:r>
        <w:rPr>
          <w:szCs w:val="24"/>
        </w:rPr>
        <w:t xml:space="preserve">Уравнение Фоккера-Планка. </w:t>
      </w:r>
      <w:r>
        <w:rPr/>
        <w:t>Применение уравнения Фоккера-Планка к описанию брауновского движения.</w:t>
      </w:r>
    </w:p>
    <w:p>
      <w:pPr>
        <w:pStyle w:val="Normal1"/>
        <w:spacing w:before="120" w:after="120"/>
        <w:jc w:val="center"/>
        <w:rPr>
          <w:szCs w:val="24"/>
        </w:rPr>
      </w:pPr>
      <w:r>
        <w:rPr>
          <w:b/>
        </w:rPr>
        <w:t>5. Теория конденсированного состояния.</w:t>
      </w:r>
    </w:p>
    <w:p>
      <w:pPr>
        <w:pStyle w:val="TextBody"/>
        <w:spacing w:before="60" w:after="60"/>
        <w:rPr/>
      </w:pPr>
      <w:r>
        <w:rPr>
          <w:sz w:val="24"/>
          <w:szCs w:val="24"/>
        </w:rPr>
        <w:t xml:space="preserve">1. Собственные значения и собственные функции оператора трансляции. Симметрия и стационарные состояния кристаллов. Зонная структура. </w:t>
      </w:r>
    </w:p>
    <w:p>
      <w:pPr>
        <w:pStyle w:val="TextBody"/>
        <w:spacing w:before="60" w:after="60"/>
        <w:rPr/>
      </w:pPr>
      <w:r>
        <w:rPr>
          <w:sz w:val="24"/>
          <w:szCs w:val="24"/>
        </w:rPr>
        <w:t xml:space="preserve">2. Фононы в ковалентных и молекулярных кристаллах. Фононы в ионных кристаллах: </w:t>
      </w:r>
    </w:p>
    <w:p>
      <w:pPr>
        <w:pStyle w:val="TextBody"/>
        <w:spacing w:before="60" w:after="60"/>
        <w:rPr/>
      </w:pPr>
      <w:r>
        <w:rPr>
          <w:sz w:val="24"/>
          <w:szCs w:val="24"/>
        </w:rPr>
        <w:t>3. Плазменные колебания в металлах и полупроводниках, длинноволновое приближение. Плазмоны. Приближение хаотических фаз. Экранирование кулоновского взаимодействия электронов.</w:t>
      </w:r>
    </w:p>
    <w:p>
      <w:pPr>
        <w:pStyle w:val="TextBody"/>
        <w:spacing w:before="60" w:after="60"/>
        <w:rPr/>
      </w:pPr>
      <w:r>
        <w:rPr>
          <w:sz w:val="24"/>
          <w:szCs w:val="24"/>
        </w:rPr>
        <w:t xml:space="preserve">4. Электроны в периодическом поле. Одноэлектронные состояния. Приближение эффективной массы. Вычисление эффективной массы электрона. Приближенные методы вычисления одноэлектронных состояний: а) приближение почти свободных электронов, б) приближение сильной связи. Вторичное квантование системы электронов. Типы твердых тел. Зонная картина. Изоэнергетические поверхности, плотность электронных состояний. </w:t>
      </w:r>
    </w:p>
    <w:p>
      <w:pPr>
        <w:pStyle w:val="TextBody"/>
        <w:spacing w:before="60" w:after="60"/>
        <w:rPr>
          <w:sz w:val="24"/>
          <w:szCs w:val="24"/>
        </w:rPr>
      </w:pPr>
      <w:r>
        <w:rPr>
          <w:sz w:val="24"/>
          <w:szCs w:val="24"/>
        </w:rPr>
        <w:t>5. Физическая природа электрон-фононного взаимодействия, эффекты и явления, обусловленные электрон-фононным взаимодействием. Метод потенциала деформации в ковалентных кристаллах. Электрон-фононное взаимодействие в ионных кристаллах. Поляроны. Квазиклассическое описание.</w:t>
      </w:r>
    </w:p>
    <w:p>
      <w:pPr>
        <w:pStyle w:val="TextBody"/>
        <w:spacing w:before="60" w:after="60"/>
        <w:rPr>
          <w:sz w:val="24"/>
          <w:szCs w:val="24"/>
        </w:rPr>
      </w:pPr>
      <w:r>
        <w:rPr>
          <w:sz w:val="24"/>
          <w:szCs w:val="24"/>
        </w:rPr>
        <w:t xml:space="preserve">6. Классификация магнитных материалов. Физические свойства магнитных материалов. </w:t>
      </w:r>
      <w:r>
        <w:rPr>
          <w:sz w:val="24"/>
        </w:rPr>
        <w:t xml:space="preserve">Обменная теория магнетизма. </w:t>
      </w:r>
      <w:r>
        <w:rPr>
          <w:sz w:val="24"/>
          <w:szCs w:val="24"/>
        </w:rPr>
        <w:t xml:space="preserve">Модель Гейзенберга, ХУ-модель, модель Изинга. Спиновые волны в ферромагнетиках. Магноны. Закон дисперсии магнонов в ферромагнетиках. Спиновые волны в антиферромагнетиках. Закон дисперсии магнонов в антиферромагнетиках. </w:t>
      </w:r>
    </w:p>
    <w:p>
      <w:pPr>
        <w:pStyle w:val="TextBody"/>
        <w:spacing w:before="60" w:after="60"/>
        <w:rPr/>
      </w:pPr>
      <w:r>
        <w:rPr>
          <w:sz w:val="24"/>
          <w:szCs w:val="24"/>
        </w:rPr>
        <w:t>7. Типы дефектов структуры. Влияние точечных дефектов структуры кристалла на зонную картину электронного спектра. Влияние точечных дефектов структуры на спектр колебаний решетки. Влияние дефектов структуры на диффузию и ионную проводимость в кристаллах. Влияние поверхности на электронный энергетический спектр. Электронные поверхностные состояния.</w:t>
      </w:r>
    </w:p>
    <w:p>
      <w:pPr>
        <w:pStyle w:val="Normal1"/>
        <w:spacing w:before="240" w:after="0"/>
        <w:jc w:val="center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 xml:space="preserve">Ландау Л.Д., Лифшиц Е.М. Механика. М.: Физматлит, 2001. 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>Ландау Л.Д., Лифшиц Е.М. Теория поля. М.: Наука, 1988.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>Давыдов А. С. Квантовая механика. М.: Наука, 1973.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>Ландау Л.Д., Лифшиц Е.М. Квантовая механика. Нерелятивистская теория. М.: Физматлит, 2001.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>Ландау Л.Д., Лифшиц Е.М. Статистическая физика. Ч.1. М.: Физматлит, 2001.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>Румер Ю.Б. , Рывкин С.М. Термодинамика, статистическая физика и кинетика. М.: Наука, 1971.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>Квасников И.А. Термодинамика и статистическая физика. Теория равновесных систем. М.: Изд-во МГУ, 1991.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>Квасников И.А. Термодинамика и статистическая физика. Теория неравновесных систем. М.: Изд-во МГУ, 1987.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>Лифшиц Е.М., Питаевский Л.П. Статистическая физика. Ч.2. М.: Наука, 2000.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>Лифшиц Е.М., Питаевский Л.П. Физическая кинетика. М.: Наука, 1979.</w:t>
      </w:r>
    </w:p>
    <w:p>
      <w:pPr>
        <w:pStyle w:val="Normal1"/>
        <w:spacing w:before="0" w:after="0"/>
        <w:jc w:val="both"/>
        <w:rPr/>
      </w:pPr>
      <w:r>
        <w:rPr>
          <w:szCs w:val="24"/>
        </w:rPr>
        <w:t>Давыдов А.С. Теория твердого тела.(1976).</w:t>
      </w:r>
    </w:p>
    <w:p>
      <w:pPr>
        <w:pStyle w:val="Style18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8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ламент вступительного экзамена в аспирантуру по специальности «Теоретическая физика» </w:t>
      </w:r>
    </w:p>
    <w:p>
      <w:pPr>
        <w:pStyle w:val="TextBodyIndent"/>
        <w:ind w:left="0" w:firstLine="426"/>
        <w:jc w:val="both"/>
        <w:rPr/>
      </w:pPr>
      <w:r>
        <w:rPr>
          <w:sz w:val="24"/>
          <w:szCs w:val="24"/>
        </w:rPr>
        <w:t xml:space="preserve">Настоящий Регламент устанавливает порядок проведения вступительного экзамена, </w:t>
      </w:r>
      <w:r>
        <w:rPr>
          <w:sz w:val="24"/>
          <w:szCs w:val="24"/>
          <w:lang w:eastAsia="ru-RU"/>
        </w:rPr>
        <w:t>структуру экзаменационного билета, время, отводимое на подготовку,</w:t>
      </w:r>
      <w:r>
        <w:rPr>
          <w:sz w:val="24"/>
          <w:szCs w:val="24"/>
        </w:rPr>
        <w:t xml:space="preserve"> и критерии оценивания ответ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Порядок провед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/>
      </w:pPr>
      <w:r>
        <w:rPr/>
        <w:t xml:space="preserve">Дата проведения экзамена устанавливается приемной комиссией ОмГУ. 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замен проходит в устной форме по вопросам, представленным в программе вступительного экзамена. 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кзаменационный билет содержит два вопроса из различных разделов программы. 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тводимое на подготовку ответов  – 1 астрономический час.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экзамене исключается использование справочной литературы. конспектов лекций и помощь коллег. 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экзаменационной работы студентам предоставляются бланки стандартного формата А4. Ответы излагаются на одной стороне лист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spacing w:before="120" w:after="0"/>
        <w:ind w:left="0" w:hanging="0"/>
        <w:jc w:val="both"/>
        <w:rPr/>
      </w:pPr>
      <w:r>
        <w:rPr/>
        <w:t xml:space="preserve">Во время подготовки </w:t>
      </w:r>
      <w:r>
        <w:rPr>
          <w:b/>
        </w:rPr>
        <w:t xml:space="preserve">не разрешается </w:t>
      </w:r>
      <w:r>
        <w:rPr/>
        <w:t>пользоваться средствами передачи и обработки информации (мобильные телефоны, калькуляторы, ноутбуки и т.д.)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Оценивание ответов</w:t>
      </w:r>
    </w:p>
    <w:p>
      <w:pPr>
        <w:pStyle w:val="1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: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Оценка выставляется по 100 бальной шкале. За каждый из вопросов максимальная оценка составляет 50 баллов. Общая оценка определяется суммированием оценок за два вопроса. Удовлетворительной считается оценка от 40 баллов и выш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 xml:space="preserve">Для получения оценки 40-60 баллов экзаменуемый  должен  изложить ответ на один из двух вопросов билета и знать основные понятия по второму  вопросу. Для получения оценки 60-80 баллов экзаменуемый  должен изложить ответы на два  вопроса билета. При этом могут отсутствовать выводы основных законов, примеры, иллюстрирующие описываемые явления и т.д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8"/>
        </w:rPr>
        <w:t xml:space="preserve">Для получения оценки 80-100 баллов абитуриент должен полно, последовательно изложить ответы на все вопросы биле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8"/>
        </w:rPr>
        <w:t>Критерием для выставления итоговой оценки менее 40 баллов является полное отсутствие ответа хотя бы на один вопрос или незнание основных законов по обоим вопросам бил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ценка дифференцируется в указанных пределах в зависимости от полноты ответа, наличия ответов на дополнительные вопросы по темам, обозначенным в билете, умения оперировать расчетными формами и т.д. </w:t>
      </w:r>
      <w:r>
        <w:rPr/>
        <w:t>При выставлении оценки принимаются во внимание профессиональная грамотность ответа, правильное использование понятий, умение полно, структурированно и логично изложить материал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0" w:hanging="0"/>
        <w:rPr/>
      </w:pPr>
      <w:r>
        <w:rPr>
          <w:sz w:val="24"/>
          <w:szCs w:val="24"/>
        </w:rPr>
        <w:t>Выставленные оценки заверяются подписями членов экзаменационной комиссии. После оформления протокола экзамена оценки доводятся до сведения поступающих в аспирантуру и даются пояснения по суммарному баллу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0" w:hanging="0"/>
        <w:rPr/>
      </w:pPr>
      <w:r>
        <w:rPr>
          <w:sz w:val="24"/>
          <w:szCs w:val="24"/>
        </w:rPr>
        <w:t>Получившие оценки от 30 баллов и выше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читаются успешно сдавшими вступительный экзамен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8"/>
      <w:szCs w:val="20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0">
    <w:name w:val="Название министерства"/>
    <w:basedOn w:val="Normal"/>
    <w:qFormat/>
    <w:pPr>
      <w:autoSpaceDE w:val="false"/>
      <w:jc w:val="center"/>
    </w:pPr>
    <w:rPr>
      <w:sz w:val="20"/>
      <w:szCs w:val="20"/>
    </w:rPr>
  </w:style>
  <w:style w:type="paragraph" w:styleId="Style21">
    <w:name w:val="дата"/>
    <w:basedOn w:val="Normal"/>
    <w:qFormat/>
    <w:pPr>
      <w:tabs>
        <w:tab w:val="clear" w:pos="708"/>
        <w:tab w:val="left" w:pos="1134" w:leader="none"/>
        <w:tab w:val="left" w:pos="3402" w:leader="none"/>
        <w:tab w:val="left" w:pos="5103" w:leader="none"/>
      </w:tabs>
      <w:autoSpaceDE w:val="false"/>
    </w:pPr>
    <w:rPr>
      <w:b/>
      <w:bCs/>
    </w:rPr>
  </w:style>
  <w:style w:type="paragraph" w:styleId="11">
    <w:name w:val="В кадре 1"/>
    <w:basedOn w:val="Normal"/>
    <w:qFormat/>
    <w:pPr>
      <w:suppressAutoHyphens w:val="true"/>
      <w:autoSpaceDE w:val="false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4:09:00Z</dcterms:created>
  <dc:creator>user</dc:creator>
  <dc:description/>
  <cp:keywords/>
  <dc:language>en-US</dc:language>
  <cp:lastModifiedBy>User</cp:lastModifiedBy>
  <cp:lastPrinted>2012-12-11T09:36:00Z</cp:lastPrinted>
  <dcterms:modified xsi:type="dcterms:W3CDTF">2017-03-29T11:24:00Z</dcterms:modified>
  <cp:revision>9</cp:revision>
  <dc:subject/>
  <dc:title>ГОСУДАРСТВЕННОЕ ОБРАЗОВАТЕЛЬНОЕ УЧРЕЖДЕНИЕ ВЫСШЕГО ПРОФЕССИОНАЛЬНОГО ОБРАЗОВАНИЯ </dc:title>
</cp:coreProperties>
</file>